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3 —  2014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-10-12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-9-1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社会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533666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3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58115</wp:posOffset>
                      </wp:positionV>
                      <wp:extent cx="15557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9.05pt;margin-top:12.45pt;width:12.2pt;height:9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2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2014-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山东省优秀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山东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3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届“高教杯”全国大学生建模创新大赛获机械类全能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部高等学校工程图学教学指导委员会和中国工程图学学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思想上积极要求进步，思想素质过硬；学习成绩优异，智育成绩和综合测评始终位列专业前两名。热爱所学专业，勤奋刻苦，有较强的分析问题和解决问题的能力；社会实践能力突出，每年寒暑假均深入基层一线调研。参与社会实践团队，获社会实践报告评比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等奖；创新能力、综合素质突出，</w:t>
            </w:r>
            <w:r>
              <w:rPr>
                <w:sz w:val="24"/>
              </w:rPr>
              <w:t>获得国家级科技奖励。工作中积极进取、踏实创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班长、学院学生会副主席</w:t>
            </w:r>
            <w:r>
              <w:rPr>
                <w:sz w:val="24"/>
              </w:rPr>
              <w:t>等职</w:t>
            </w:r>
            <w:r>
              <w:rPr>
                <w:sz w:val="24"/>
              </w:rPr>
              <w:t>。积极参加各项活动，荣获多项校级奖励和省、市级荣誉。生活中严于自律、乐于助人，受到师生一致好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944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ascii="黑体" w:hAnsi="黑体" w:cs="宋体" w:eastAsia="黑体"/>
          <w:b/>
          <w:bCs/>
          <w:color w:val="FF0000"/>
          <w:sz w:val="24"/>
        </w:rPr>
        <w:t>学校：</w:t>
      </w:r>
      <w:r>
        <w:rPr>
          <w:rFonts w:ascii="黑体" w:hAnsi="黑体" w:cs="宋体" w:eastAsia="黑体"/>
          <w:b/>
          <w:bCs/>
          <w:color w:val="FF0000"/>
          <w:sz w:val="24"/>
          <w:lang w:val="en-US" w:eastAsia="zh-CN"/>
        </w:rPr>
        <w:t>滨州学院</w:t>
      </w:r>
      <w:r>
        <w:rPr>
          <w:rFonts w:ascii="黑体" w:hAnsi="黑体" w:cs="宋体" w:eastAsia="黑体"/>
          <w:b/>
          <w:bCs/>
          <w:color w:val="FF0000"/>
          <w:sz w:val="24"/>
        </w:rPr>
        <w:t xml:space="preserve">       院系：</w:t>
      </w:r>
      <w:r>
        <w:rPr>
          <w:rFonts w:ascii="黑体" w:hAnsi="黑体" w:cs="宋体" w:eastAsia="黑体"/>
          <w:b/>
          <w:bCs/>
          <w:color w:val="FF0000"/>
          <w:sz w:val="24"/>
          <w:lang w:val="en-US" w:eastAsia="zh-CN"/>
        </w:rPr>
        <w:t>人文</w:t>
      </w:r>
      <w:r>
        <w:rPr>
          <w:rFonts w:ascii="黑体" w:hAnsi="黑体" w:cs="宋体" w:eastAsia="黑体"/>
          <w:b/>
          <w:bCs/>
          <w:color w:val="FF0000"/>
          <w:sz w:val="24"/>
        </w:rPr>
        <w:t>学院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对自己要求严格，积极要求进步，现实表现突出：学习刻苦努力，成绩优异；担任班长、学院学生会副主席等职务，工作成绩突出；积极参加社会实践活动，具有较强的创新精神和实践能力。经评议，该生符合国家奖学金的申请条件，现推荐其申请国家奖学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思想上进，学习成绩优异，工作突出，社会实践能力强，同意推荐其申请国家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会爬树的猪</cp:lastModifiedBy>
  <cp:lastPrinted>2011-09-23T13:58:00Z</cp:lastPrinted>
  <dcterms:modified xsi:type="dcterms:W3CDTF">2018-08-17T01:23:11Z</dcterms:modified>
  <cp:revision>10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