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—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学年）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722"/>
        <w:gridCol w:w="639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XX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插入电子版证件照打印（插入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图片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来自文件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选中证件照）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X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*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滨州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学院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专业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困难情况认定档次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困难□       困难□       特殊困难□</w:t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（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—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学年）省政府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722"/>
        <w:gridCol w:w="639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插入电子版证件照打印（插入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图片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来自文件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选中证件照）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滨州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学院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专业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困难情况认定档次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困难□       困难□       特殊困难□</w:t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7:00Z</dcterms:created>
  <dc:creator>番茄花园</dc:creator>
  <dc:description/>
  <dc:language>en-US</dc:language>
  <cp:lastModifiedBy>会爬树的猪</cp:lastModifiedBy>
  <cp:lastPrinted>2019-09-19T20:45:00Z</cp:lastPrinted>
  <dcterms:modified xsi:type="dcterms:W3CDTF">2023-10-20T05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302263F340EBB13101D3B9B4C7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